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ARTEDÌ 26 MAGGIO – VII SETTIMANA DI PASQ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apitolo IX della sua Prima Lettera ai Corinzi, l’Apostolo Paolo rivela che il suo cuore è il Vangelo e che il Vangelo è il suo cuore e che per il Vangelo Lui consuma tutto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le sue paro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fatti annunciare il Vangelo non è per me un vanto, perché è una necessità che mi si impone: guai a me se non annuncio il Vangel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lo faccio di mia iniziativa, ho diritto alla ricompensa; ma se non lo faccio di mia iniziativa, è un incarico che mi è stato affid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 è dunque la mia ricompensa? Quella di annunciare gratuitamente il Vangelo senza usare il diritto conferitomi dal Vang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pur essendo libero da tutti, mi sono fatto servo di tutti per guadagnarne il maggior numer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sono fatto come Giudeo per i Giudei, per guadagnare i Giudei. Per coloro che sono sotto la Legge – pur non essendo io sotto la Legge – mi sono fatto come uno che è sotto la Legge, allo scopo di guadagnare coloro che sono sotto l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coloro che non hanno Legge – pur non essendo io senza la legge di Dio, anzi essendo nella legge di Cristo – mi sono fatto come uno che è senza Legge, allo scopo di guadagnare coloro che sono senz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sono fatto debole per i deboli, per guadagnare i deboli; mi sono fatto tutto per tutti, per salvare a ogni costo qualcu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tutto io faccio per il Vangelo, per diventarne partecipe anch’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sapete che, nelle corse allo stadio, tutti corrono, ma uno solo conquista il premio? Correte anche voi in modo da conquistarl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ò ogni atleta è disciplinato in tutto; essi lo fanno per ottenere una corona che appassisce, noi invece una che dura per semp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dunque corro, ma non come chi è senza mèta; faccio pugilato, ma non come chi batte l’ar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zi tratto duramente il mio corpo e lo riduco in schiavitù, perché non succeda che, dopo avere predicato agli altri, io stesso venga squalificato (Cfr. 1Cor 9,1-2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’Apostolo Paolo è a Mileto. Sta lasciando per sempre l’Oriente. Si sta dirigendo verso Roma, ma passando prima per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ai Pastori della Chiesa che è in Efe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mi sono mai tirato indietro da ciò che poteva essere utile, al fine di predicare a voi e di istruirvi, in pubblico e nelle cas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imoniando a Giudei e Greci la conversione a Dio e la fede nel Signore nostr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ui mai si è tirato indietro, così neanche loro dovranno tirarsi indietro. Come Lui ha consumato la vita per il Vangelo, così anche loro dovranno consumare la vita per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vverrà se il Vangelo è il loro cuore e se il loro cuore è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Vangelo non è il loro cuore, sempre si tireranno indietro. Il cuore inseguirà sempre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uore è il Vangelo, anche la mente sarà il Vangelo. Anche il corpo sarà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il cuore contiene altro, anche mente e corpo agiranno secondo quanto vi è ne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20,17-2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Mileto mandò a chiamare a Èfeso gli anziani della Chie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do essi giunsero presso di lui, disse loro: «Voi sapete come mi sono comportato con voi per tutto questo tempo, fin dal primo giorno in cui arrivai in Asia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 servito il Signore con tutta umiltà, tra le lacrime e le prove che mi hanno procurato le insidie dei Giude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n mi sono mai tirato indietro da ciò che poteva essere utile, al fine di predicare a voi e di istruirvi, in pubblico e nelle cas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stimoniando a Giudei e Greci la conversione a Dio e la fede nel Signore nostro Ges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cco, dunque, costretto dallo Spirito, io vado a Gerusalemme, senza sapere ciò che là mi accadrà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 soltanto che lo Spirito Santo, di città in città, mi attesta che mi attendono catene e tribolazio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ritengo in nessun modo preziosa la mia vita, purché conduca a termine la mia corsa e il servizio che mi fu affidato dal Signore Gesù, di dare testimonianza al vangelo della grazia di D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ora, ecco, io so che non vedrete più il mio volto, voi tutti tra i quali sono passato annunciando il Reg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questo attesto solennemente oggi, davanti a voi, che io sono innocente del sangue di tut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non mi sono sottratto al dovere di annunciarvi tutta la volontà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aver detto che il suo cuore è il Vangelo e che il Vangelo è il suo cuore, l’Apostolo grida la sua innocenza riguardo a coloro che si perdono. Ecco le sue parol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attesto solennemente oggi, davanti a voi, che io sono innocente del sangue di tut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non mi sono sottratto al dovere di annunciarvi tutta la volontà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applica a sé “la legge della sentinell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questa legge? Quella dettata dal Signore al profeta Ezechi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termine di quei sette giorni mi fu ri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Figlio dell’uomo, ti ho posto come sentinella per la casa d’Israele. Quando sentirai dalla mia bocca una parola, tu dovrai avvertirli da parte m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o dico al malvagio: “Tu morirai!”, e tu non lo avverti e non parli perché il malvagio desista dalla sua condotta perversa e viva, egli, il malvagio, morirà per la sua iniquità, ma della sua morte io domanderò conto a 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e tu avverti il malvagio ed egli non si converte dalla sua malvagità e dalla sua perversa condotta, egli morirà per la sua iniquità, ma tu ti sarai salv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, se il giusto si allontana dalla sua giustizia e commette il male, io porrò un inciampo davanti a lui ed egli morirà. Se tu non l’avrai avvertito, morirà per il suo peccato e le opere giuste da lui compiute non saranno più ricordate, ma della morte di lui domanderò conto a 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tu invece avrai avvertito il giusto di non peccare ed egli non peccherà, egli vivrà, perché è stato avvertito e tu ti sarai salvato» (Ez 3,16-2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fu ri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Figlio dell’uomo, parla ai figli del tuo popolo e di’ loro: Se mando la spada contro un paese e il popolo di quel paese prende uno di loro e lo pone quale sentinella 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, vedendo sopraggiungere la spada sul paese, suona il corno e dà l’allarme al popo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colui che sente chiaramente il suono del corno non ci bada e la spada giunge e lo sorprende, egli dovrà a se stesso la propria rovi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va udito il suono del corno, ma non vi ha prestato attenzione: sarà responsabile della sua rovina; se vi avesse prestato attenzione, si sarebbe salv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nvece la sentinella vede giungere la spada e non suona il corno e il popolo non è avvertito e la spada giunge e porta via qualcuno, questi sarà portato via per la sua iniquità, ma della sua morte domanderò conto alla sentinel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figlio dell’uomo, io ti ho posto come sentinella per la casa d’Israele. Quando sentirai dalla mia bocca una parola, tu dovrai avvertirli da parte m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o dico al malvagio: “Malvagio, tu morirai”, e tu non parli perché il malvagio desista dalla sua condotta, egli, il malvagio, morirà per la sua iniquità, ma della sua morte io domanderò conto a 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tu avverti il malvagio della sua condotta perché si converta ed egli non si converte dalla sua condotta, egli morirà per la sua iniquità, ma tu ti sarai salvato (Ez 33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coloro che si gloriano di essere “Le sentinelle del Vangelo”, mai dovranno dimenticare “La Legge della sentinell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sentinella del Vangelo è responsabile di ogni persona che si perde, se omette di svolgere il suo ministero secondo “La Legge che la sentinella deve sempre osserva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attesta solennemente di essere innoc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ssiamo noi, discepoli di Gesù, ognuno secondo il grado delle sue responsabilità, dire di essere innocent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non lo possiamo dire, perché la nostra coscienza ce lo rivela, allora è giusto che iniziamo ad osservare questa Legge di sant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ude il suo lungo discorso tenuto nel Cenacolo con i suoi discepoli, elevando al Padre una pregh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reghiera si compone di molte verità, tantissime. Ne metteremo in luce solo qualcu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 Gesù al Pad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ti ho glorificato sulla terra, compiendo l’opera che mi hai dato da fa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gloria il Padre vuole che sempre gli venga riconosciu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gloria è una sola: che Lui venga confessato come il Creatore, il Signore, la vita, la verità, la santità, la giustizia, di ogni essere da Lui creato e chiamato all’esis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questa confessione viene operata da parte del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edendo ad ogni sua Parola, ogni suo Comando, ogni suo Deside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gloria gli viene data facendo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 fatta la tua volontà come in cielo così in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dre, non la mia volontà sia fatta, ma la t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fa la volontà di Dio obbedendo alla sua Parola, alla sua Legge, ai suoi Coma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mandi sono quelli scritti, non quelli pens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ha glorificato i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edendo e donando compimento con la sua vita a tutte le Parole che il Padre aveva scritto su di Lui nella Legge, nei Profeti, nei Sal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dona Gesù compimento ad ogni Parola scrit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ciandosi sempre muovere e condurr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lo guidava di obbedienza in obbedienza e Lui si lasciava guid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cristiano glorifica il Pad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anche lui dona compimento ad ogni Parola scritta per Lui nella Legge, nei Profeti, nei Salmi, nel Vangelo, nella Tradizione, nel Magistero, che viene a Lui attraverso la mozione e conduzione dello Spirito Santo e dell’Apost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rito Santo e Apostolo, Spirito Santo e Corpo di Cristo, Spirito Santo e Chiesa devono essere una sola mozione, mai due mozioni distinte e separate, mai due mozioni l’una contro l’al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e moderne eresie vogliono solo una condizione attraverso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oderne eresie ignorano che lo Spirito è Spirito della Scrittura, Spirito della Rivelazione, Spirito della Tradizione, Spirito del Magistero, Spirito del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è questo lo Spirito è anche lo Spirito di ogni singol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7,1-11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sì parlò Gesù. Poi, alzàti gli occhi al cielo, disse: «Padre, è venuta l’ora: glorifica il Figlio tuo perché il Figlio glorifichi 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 gli hai dato potere su ogni essere umano, perché egli dia la vita eterna a tutti coloro che gli hai da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esta è la vita eterna: che conoscano te, l’unico vero Dio, e colui che hai mandato, Gesù Cris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o ti ho glorificato sulla terra, compiendo l’opera che mi hai dato da fa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ora, Padre, glorificami davanti a te con quella gloria che io avevo presso di te prima che il mondo fos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 manifestato il tuo nome agli uomini che mi hai dato dal mondo. Erano tuoi e li hai dati a me, ed essi hanno osservato la tua parol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a essi sanno che tutte le cose che mi hai dato vengono da 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hé le parole che hai dato a me io le ho date a lo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i le hanno accolte e sanno veramente che sono uscito da te e hanno creduto che tu mi hai manda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o prego per loro; non prego per il mondo, ma per coloro che tu mi hai dato, perché sono tu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tte le cose mie sono tue, e le tue sono mie, e io sono glorificato in lo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non sono più nel mondo; essi invece sono nel mondo, e io vengo a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li Apostoli, come i discepoli possono glorificare i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si glorifica ascoltando l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si glorifica credendo nella verità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verità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ua verità è questa: Lui è dal Padre. Lui è stato mandato dal Padre. Lui manifesta la volontà del Padre. Lui compie le opere del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sa dice Gesù al Pad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e parole che hai dato a me io le ho date a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si le hanno accolte e sanno veramente che sono uscito da te e hanno creduto che tu mi hai mand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oggi il Padre viene glorific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do che ogni Parola di Gesù è Parol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ssando che Gesù è l’Inviato dal Padre per la nostra salvezza e reden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ndo che Gesù è il solo Mediatore del Padre nella creazione, nella redenzione, n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ndo ogni Parola di Gesù e obbedendo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risto Gesù viene espulso, sradicato dalla nostra fede, il Padre mai potrà essere glorifi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atto che oggi si è passati dalla confessione di Cristo Gesù alla proclamazione del Dio unico, è chiaramente attestato che noi non glorifichiamo più i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lo confessiamo nella sua purissima verità e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è la verità del Padre e dell’uomo, del cielo e della terra, del tempo e d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espelle Cristo, si sradica Cristo dalla nostra confessione, abbiamo un Dio, un uomo, un cielo, una terra, un tempo, un’eternità senza verità, senz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diviene tenebra, senza la luce e la verità di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dre di Dio, Angeli, Santi, fate che Cristo sia il nostro stesso cuore, la nostra stessa vita. Solo così possiamo glorificare il Padre secondo purezza di verità. Am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09:00Z</dcterms:created>
  <dc:creator>ACER</dc:creator>
  <dc:description/>
  <dc:language>en-US</dc:language>
  <cp:lastModifiedBy>ACER</cp:lastModifiedBy>
  <dcterms:modified xsi:type="dcterms:W3CDTF">2020-05-24T10:09:00Z</dcterms:modified>
  <cp:revision>2</cp:revision>
  <dc:subject/>
  <dc:title/>
</cp:coreProperties>
</file>